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工业和信息化直属机关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纪检工作要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工业和信息化部直属机关党的纪检工作的总体要求是：全面贯彻党的十七大、十七届四中、五中全会精神和中央纪委六次全会、国务院第四次廉政工作会议精神，按照中央国家机关工委、部党组关于党风廉政建设的总体部署，高举中国特色社会主义伟大旗帜，以邓小平理论和“三个代表”重要思想为指导，深入贯彻落实科学发展观，坚持标本兼治、综合治理、惩防并举、注重预防的方针，认真贯彻落实党风廉政建设责任制，围绕中心、服务大局，着力抓好教育、制度、监督、改革、纠风、惩治等方面工作，扎实推进直属机关惩治和预防腐败体系建设，为确保工业和信息化部“十二五”规划的顺利实施提供有力保证，以新的工作成就迎接建党</w:t>
      </w:r>
      <w:r>
        <w:rPr>
          <w:sz w:val="28"/>
          <w:szCs w:val="28"/>
        </w:rPr>
        <w:t>90</w:t>
      </w:r>
      <w:r>
        <w:rPr>
          <w:sz w:val="28"/>
          <w:szCs w:val="28"/>
        </w:rPr>
        <w:t>周年。</w:t>
      </w:r>
    </w:p>
    <w:p>
      <w:pPr>
        <w:pStyle w:val="Normal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一、认真学习贯彻中央五中全会和中央纪委六次全会精神，落实部党风廉政建设新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认真抓好中央纪委六次全会精神的贯彻落实。要深入学习胡锦涛总书记在中纪委六次全会上的重要讲话，学习贺国强同志在中纪委六次全会上的工作报告，科学分析当前形势，深刻理解切实把以人为本、执政为民贯彻落实到党风廉政建设和反腐败斗争中的重要性、紧迫性，明确做好今年反腐倡廉工作的总体要求和工作要点。结合本部门、本单位实际提出贯彻落实的具体措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严明党的政治纪律。深入开展政治纪律教育，坚定政治立场，把思想统一到胡锦涛总书记重要讲话和中纪委六次全会精神上来，在思想上、政治上、行动上自觉同以胡锦涛同志为总书记的党中央保持一致，坚决贯彻落实部党组关于加快转变经济发展方式，走中国特色新型工业化道路的各项工作部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加强对执行党的政治纪律和执行中央重大决策部署情况的监督。坚决纠正有令不行、有禁不止的现象，保证党的十七届五中全会精神和部的重大决策的贯彻落实。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大力加强机关和领导干部作风建设，坚定以人为本、执政为民的宗旨意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大力弘扬理论联系实际、密切联系群众、批评与自我批评的优良作风，努力改进为基层、为群众服务的作风，认真解决基层和人民群众反映突出的问题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五）结合创先争优活动，积极推进作风建设。要结合本部门、本单位实际，把作风建设与培养优良司风局风和单位良好风气结合起来，自觉整治文风会风、带头厉行节约，着力克服官僚主义、形式主义、弄虚作假、铺张浪费等问题，进一步提高行政效能，树立为民、务实、清廉的良好形象。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深化党风廉政宣传教育，创新方式方法，增强教育的吸引力和感染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六）认真学习贯彻中央关于加强领导干部反腐倡廉教育的新要求，结合纪念建党</w:t>
      </w:r>
      <w:r>
        <w:rPr>
          <w:sz w:val="28"/>
          <w:szCs w:val="28"/>
        </w:rPr>
        <w:t>90</w:t>
      </w:r>
      <w:r>
        <w:rPr>
          <w:sz w:val="28"/>
          <w:szCs w:val="28"/>
        </w:rPr>
        <w:t>周年，深入开展理想信念教育、党性党风党纪教育和中国特色社会主义理论体系教育，加强对中共党史和党的反腐倡廉理论学习，引导党员干部、特别是领导干部进一步坚定理想信念，树立正确的世界观、人生观、价值观和权力、地位观、利益观，自觉做到廉洁从政、廉洁从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七）要加强以人为本、执政为民教育，引导党员干部牢固树立群众观点，自觉维护群众利益，努力改进为基层和为群众服务的作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八）把学习贯彻新修订的《关于实行党风廉政建设责任制的规定》作为党员领导干部重点学习的内容之一。明确：领导班子对职责范围内的党风廉政建设负全面领导责任，主要领导是第一责任人，其他领导根据分工对职责范围内的党风等廉政建设负主要领导责任。党委（支部）书记或纪委书记、司局级纪检委员，年内要讲一次党风廉政建设内容的党课，以此作为贯彻落实党风廉政建设责任制的一项具体行动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九）要按照中央对领导干部反腐倡廉教育的总体要求和工作原则，创新宣传教育的途径和方法，把反腐倡廉教育融入党员干部特别是领导干部的培养、选拔、管理和使用的全过程。要有针对性的开展示范教育、警示教育和岗位廉政教育，增强教育的吸引力和感染力，注重实效。直属机关纪委要认真组织好“反腐倡廉每季一课”的学习，各单位要在完成好规定动作的基础上，继续创新自选动作，积极营造“以廉为荣、以贪为耻”的良好氛围。</w:t>
      </w:r>
    </w:p>
    <w:p>
      <w:pPr>
        <w:pStyle w:val="Normal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四、积极推进反腐倡廉制度体系建设，全面提升廉政风险防范能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十）以建成内容科学、程序严密、配套完备、有效管用的反腐倡廉制度体系为目标，全面提升廉政风险防范能力。要针对机关行政审批权、行政执法权集中的特点，以及重点领域、重点部门、重点环节腐败易发多发的特点，进一步梳理工作流程、排查廉政风险点，制定防控措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十一）分类推进制度体系建设。设立纪委的单位年内要完成制度体系框架建设，框架内容完成</w:t>
      </w:r>
      <w:r>
        <w:rPr>
          <w:sz w:val="28"/>
          <w:szCs w:val="28"/>
        </w:rPr>
        <w:t>85-90%</w:t>
      </w:r>
      <w:r>
        <w:rPr>
          <w:sz w:val="28"/>
          <w:szCs w:val="28"/>
        </w:rPr>
        <w:t>以上；其他司局和设立党支部的直属单位，要按照建立党风廉政建设制度体系的要求，形成符合自身特点的，包括党风党纪、权力运行（决策、行政审批）、资金自查管理、工程建设（采购、招投标）、人事任免等相关内容的目录。部机关重点部门财务司、人教司、机关服务局，要在以往工作的基础上，按照已建和待建制度，进一步搭建起符合当前和发展需要的制度体系框架。</w:t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充分发挥纪检组织的监督作用，加强对权力运行的制约与监督</w:t>
      </w:r>
    </w:p>
    <w:p>
      <w:pPr>
        <w:pStyle w:val="Normal"/>
        <w:ind w:firstLine="560"/>
        <w:rPr/>
      </w:pPr>
      <w:r>
        <w:rPr>
          <w:sz w:val="28"/>
          <w:szCs w:val="28"/>
        </w:rPr>
        <w:t>（十二）认真监督落实领导干部报告个人有关事项等两项规定。配合有关部门认真整治领导干部违反规定收受礼金，违规多占住房、买卖经济适用房或租赁廉租住房，利用职务之便接受可能影响公正执行公务的宴请以及旅游、健身娱乐等活动安排，利用职权以委托理财等形式谋取不正当利益、利用内幕信息谋取利益等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十三）认真贯彻党内监督条例，加强对党员领导干部、人财物管理使用，以及民主集中制执行情况的监督检查。积极探索纪检组织参与干部选拨任用、工程建设招投标、政府采购等方面的监督方式，提高监督的能力和水平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十四）积极配合有关部门开展好各专项治理工作。如工程建设领域突出问题、“小金库”专项治理，庆典、研讨会、论坛过多过滥问题和公务用车问题专项治理等，加强对厉行节约、制止奢侈浪费、因公出国（境）管理、公务接待等工作的监督检查。</w:t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严格依纪依法查办案件，进一步提高办案的规范化水平和办案质量</w:t>
      </w:r>
    </w:p>
    <w:p>
      <w:pPr>
        <w:pStyle w:val="Normal"/>
        <w:ind w:firstLine="560"/>
        <w:rPr/>
      </w:pPr>
      <w:r>
        <w:rPr>
          <w:sz w:val="28"/>
          <w:szCs w:val="28"/>
        </w:rPr>
        <w:t>（十五）各级纪检组织要加强与有关部门的协调配合，认真查办领导干部以权谋私、失职渎职案件，查办发生在重点领域和关键环节的案件，以及严重违反政治纪律和组织人事纪律的案件等。严格案件检查、审理和党纪处分程序，加强对案件发生规律的研究，提高案件查处的质量和水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十六）加强对来信来访反映问题的核查，对实名举报要限时办结、对不属实的举报要及时澄清；对存在违纪苗头或轻微违纪的党员干部，要进行诫勉谈话促其改正；对重要的违纪线索要抓住不放，一查到底；做到件件有着落。</w:t>
      </w:r>
    </w:p>
    <w:p>
      <w:pPr>
        <w:pStyle w:val="Normal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七、加强纪检组织自身建设，不断提高纪检干部队伍的整体素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十七）各级党组织要随着换届或调整，及时选好、配好纪委书记、纪检委员。设立纪委的单位，要设立纪委办事机构，配备必要的专兼职纪检干部；建立相应的规章制度，规范纪检工作行为；要把“</w:t>
      </w:r>
      <w:r>
        <w:rPr>
          <w:sz w:val="28"/>
          <w:szCs w:val="28"/>
        </w:rPr>
        <w:t>5+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基础工作做扎实，使之为纪检工作服务。直属机关纪委将对各单位纪委“</w:t>
      </w:r>
      <w:r>
        <w:rPr>
          <w:sz w:val="28"/>
          <w:szCs w:val="28"/>
        </w:rPr>
        <w:t>5+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基础工作进行检查，加强对纪检组织自身建设工作的监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十八）加强对纪检干部的教育、监督和管理。使纪检干部严格遵守政治纪律、工作纪律、办案纪律、保密纪律和廉政纪律，努力建设一支政治坚强、公正清廉、纪律严明、业务精通、作风优良的纪检干部队伍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2:00Z</dcterms:created>
  <dc:creator>微软用户</dc:creator>
  <dc:description/>
  <cp:keywords/>
  <dc:language>en-US</dc:language>
  <cp:lastModifiedBy>微软用户</cp:lastModifiedBy>
  <dcterms:modified xsi:type="dcterms:W3CDTF">2011-03-30T09:02:00Z</dcterms:modified>
  <cp:revision>1</cp:revision>
  <dc:subject/>
  <dc:title>2011年工业和信息化直属机关</dc:title>
</cp:coreProperties>
</file>